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акансиях руководящим и педагогических работников в образовательных учреждениях Красногвардей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/2024 учебный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 30.05.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79"/>
        <w:gridCol w:w="3269"/>
        <w:gridCol w:w="1680"/>
        <w:gridCol w:w="217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, должност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БОУ «Калининская школа имени М.К.Чупилк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БОУ «Красногвардейская школа № 1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БОУ «Амурская школа имени А.К.Чикаренк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БОУ «Пятихат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62,5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БОУ «Полта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30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БОУ «Октябрьская школа № 3 им.И.Гаспринског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35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МБОУ «Зерн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25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БОУ «Александр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20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БОУ «Ровн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МБОУ «Петровская школа № 2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БОУ «Некрас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БОУ «Марьян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БОУ «Краснознамен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тик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БОУ «Красногвардейская школа № 2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отпуска по уходу за ребенком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БОУ «Петровская школа № 2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БОУ «Восходненская школа имени В.И.Криворото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БОУ «Красногвардейская школа № 1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БОУ «Полта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БОУ «Ровн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7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БДОУ «Зерн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МБОУ «Миролюб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БОУ «Петровская школа № 2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БОУ «Калининская школа имени М.К.Чупилк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БОУ «Александр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 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при школе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БОУ «Янтарненская школа имени В.В.Кубрако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т.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 5 ст. </w:t>
            </w:r>
            <w:r>
              <w:rPr>
                <w:sz w:val="28"/>
                <w:szCs w:val="28"/>
              </w:rPr>
              <w:t>в детском сад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БОУ «Найден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 7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МБОУ «Краснознамен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т.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 5 ст. </w:t>
            </w:r>
            <w:r>
              <w:rPr>
                <w:sz w:val="28"/>
                <w:szCs w:val="28"/>
              </w:rPr>
              <w:t>в детском сад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МБОУ «Котельник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 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МБОУ «Пятихат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 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при школе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МБОУ «Октябрьская школа № 3 имени И.Гаспринског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 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МБДОУ «Детский сад № 5 «Антошка» п.Октябрьск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 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отпуска по уходу за ребенко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БОУ «Красногвардейская школа № 1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МБОУ «Красногвардейская школа № 2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отпуска по уходу за ребенком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БОУ «Александр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отпуска по уходу за ребенком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БОУ «Краснознамен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БОУ «Пятихат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БОУ «Октябрьская школа-гимназ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отпуска по уходу за ребенком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МБОУ «Карповская школа имени В.И.Пономаренк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отпуска по уходу за ребенком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БОУ «Петровская школа № 2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БОУ «Миролюб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БОУ «Ленин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МБОУ «Котельник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организато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БОУ «Зерн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БОУ «Красногвардейская школа № 1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отпуска по уходу за ребенком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БОУ «Петровская  школа № 2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БОУ «Клепининская школа имени 51 Арм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 7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МБОУ «Найден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МБОУ «Амурская школа имени А.К.Чикаренк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 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БОУ «Миролюб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МБОУ «Петровская школа № 2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44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БОУ «Красногвардейская школа № 1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БОУ «Ровн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БОУ «Янтарненская школа имени В.В.Кубрако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МБОУ «Мускатновская 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4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МБОУ «Зерн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БОУ «Петровская школа № 2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МБОУ «Александр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5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МБОУ «Красногвардейская школа № 2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МБОУ «Котельник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БДОУ «Детский сад «Радуга» с.Марьян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МБДОУ «Детский сад № 5 «Антошка» п.Октябрьск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отпуска по уходу за ребенком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БОУ «Калининская школа имени М.К.Чупилк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7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БОУ «Клепининская школа имени 51 Арм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7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БДОУ «Детский сад № 2 «Ивушка» пгт Красногвардейско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 7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БОУ «Новопокр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 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при школе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БОУ «Янтарненская школа имени В.В.Кубрако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при школе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БОУ «Найден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при школе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МБОУ «Колодезян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 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при школе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БДОУ «Детский сад № 5 «Антошка» п.Октябрьск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отпуска по уходу за ребенком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БДОУ «Детский сад № 5 «Антошка» п.Октябрьск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ствозн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БОУ «Мускатн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БОУ «Амурская школа имени А.К.Чикаренк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БОУ «Петровская школа № 2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БОУ «Некрас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БОУ «Восходненская школа имени В.И.Криворото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БОУ «Удачнен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БОУ «Найден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м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БОУ «Мускатн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граф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БОУ «Краснознамен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БОУ «Клепининская  школа имени 51 Арм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БОУ «Зерн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 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БОУ «Красногвардейская школа № 1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БОУ «Пятихат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 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ка, астроном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БОУ «Калининская школа имени М.К.Чупилк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БОУ «Петровская школа № 2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БОУ «Ровн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БОУ «Зерн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БОУ «Мускатн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БОУ «Климовская школа имени А.Г.Андрее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БОУ «Восходненская школа имени В.И.Криворото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БОУ «Красногвардейская школа № 2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МБОУ «Котельник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БОУ «Петровская школа № 2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МБОУ «Александр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БОУ «Миролюб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БОУ «Пятихат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ьюто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БОУ «Янтарненская школа имени В.В.Кубрако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ст.+ 1 ст. </w:t>
            </w:r>
            <w:r>
              <w:rPr>
                <w:sz w:val="28"/>
                <w:szCs w:val="28"/>
              </w:rPr>
              <w:t>в детском сад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БОУ «Петровская школа  № 2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БОУ «Клепининская школа имени 51 Арм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 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БОУ «Петровская школа № 1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 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БДОУ «Детский сад № 5 «Антошка» п.Октябрьск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библиотека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БОУ «Пятихат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вн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БОУ «Удачнен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 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БОУ «Янтарненская школа имени В.В.Кубрако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5 ст.+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 5 ст. </w:t>
            </w:r>
            <w:r>
              <w:rPr>
                <w:sz w:val="28"/>
                <w:szCs w:val="28"/>
              </w:rPr>
              <w:t>в детском сад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БОУ «Колодезян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 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БОУ «Полта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БОУ «Пятихат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 7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ое обуче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БОУ «Петровская школа № 2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БОУ «Калининская школа имени М.К.Чупилк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БОУ «Красногвардейская школа № 2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БОУ «Янтарненская школа имени В.В.Кубрако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-логопе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БОУ «Петровская школа № 2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БОУ «Миролюб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отпуска по уходу за ребенком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БОУ «Александр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 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при школе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БДОУ «Детский сад № 2 «Ивушка» пгт Красногвардейск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 7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отпуска по уходу за ребенком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БОУ «Некрас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 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БДОУ «Детский сад «Радуга» с.Марьян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 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БОУ «Красногвардейская школа № 1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 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БОУ «Янтарненская школа имени В.В.Кубрако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 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при школе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МБОУ «Амурская школа имени А.К.Чикаренк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 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МБОУ «Полта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 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БОУ «Пятихат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 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при школ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ый педаго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БОУ «Петровская школа № 2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спитатель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БОУ «Калининская школа имени М.К.Чупилк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БДОУ «Детский сад «Сказка» с.Вос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БОУ «Александр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при школе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БДОУ «Детский сад «Радуга» с.Марьян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 7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БОУ «Янтарненская школа имени В.В.Кубрако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 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при школе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БОУ «Александр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 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при школе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БОУ «Янтарненская школа имени В.В.Кубрако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БОУ «Амурская школа имени А.К.Чикаренк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 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БОУ «Котельник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1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БОУ «Колодезян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БОУ «Полта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БОУ «Пятихат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ст.+        0, 5 ст. </w:t>
            </w:r>
            <w:r>
              <w:rPr>
                <w:sz w:val="28"/>
                <w:szCs w:val="28"/>
              </w:rPr>
              <w:t>в детском сад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БОУ «Зерн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БОУ «Новопокровск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при школ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ствознание, ОДНК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БОУ «Красногвардейская школа № 2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-дефектоло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БОУ «Янтарненская школа имени В.В.Кубрако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отпуска по уходу за ребенко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135">
    <w:name w:val="Стиль Обычный (веб) + 135 пт полужирный"/>
    <w:basedOn w:val="Normal"/>
    <w:next w:val="Normal"/>
    <w:qFormat/>
    <w:pPr>
      <w:suppressAutoHyphens w:val="true"/>
    </w:pPr>
    <w:rPr>
      <w:b/>
      <w:bCs/>
      <w:sz w:val="28"/>
    </w:rPr>
  </w:style>
  <w:style w:type="paragraph" w:styleId="4">
    <w:name w:val="Стиль4"/>
    <w:basedOn w:val="Normal"/>
    <w:qFormat/>
    <w:pPr>
      <w:suppressAutoHyphens w:val="true"/>
    </w:pPr>
    <w:rPr/>
  </w:style>
  <w:style w:type="paragraph" w:styleId="0">
    <w:name w:val="Стиль Обычный (веб) + После:  0 пт"/>
    <w:basedOn w:val="Normal"/>
    <w:next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41:00Z</dcterms:created>
  <dc:creator>USER19</dc:creator>
  <dc:description/>
  <dc:language>en-US</dc:language>
  <cp:lastModifiedBy>Мовчан</cp:lastModifiedBy>
  <cp:lastPrinted>2023-05-17T15:43:00Z</cp:lastPrinted>
  <dcterms:modified xsi:type="dcterms:W3CDTF">2023-05-18T05:41:00Z</dcterms:modified>
  <cp:revision>2</cp:revision>
  <dc:subject/>
  <dc:title/>
</cp:coreProperties>
</file>