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акансиях педагогических работников в образовательных учреждениях Красногвардей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/2022 учебный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8.09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34"/>
        <w:gridCol w:w="2809"/>
        <w:gridCol w:w="1727"/>
        <w:gridCol w:w="223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предм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алинин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Амурская школа имени А.К.Чикаренк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Восходненская школа имени В.И.Криворотов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21 года на время отпуска по уходу за ребенко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Ровн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Октябрьская школа № 1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Миролюб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БОУ «Клепининская школа имен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Армии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ДОД «Районный центр детского и юношеского творчеств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Янтарненская школа имени В.В.Кубраков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отельников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расногвардейская школа № 2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Зернов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Ленинск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лим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Марьян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раснознамен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5 став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отпуска по уходу за ребенко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Петровская школа № 2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Мускатн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Найдёно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Пятихат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при школе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Удачнен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2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Карповская школа имени В.И.Пономаренк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Полтавская школ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Октябрьская школа-гимназия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БОУ «Октябрьская школа имени И.Гаспринского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«Сказка» с.Восх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логопе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«Красная шапочка» с.Петров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ё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№ 1 «Алёнушка» п.Октябрь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21 год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№ 3 «Солнышко» пгт Красногвардей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№ 2 «Ивушка» пгт Красногвардейск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«Радуга» с.Марьянов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«Лу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Красная Поля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ДОУ «Детский сад «Колосок-1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.Петров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 ста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БОУ «Красногвардейская школа № 1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образования Администрации Красногвардей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униципальная служба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ополнительного, инклюзивного образования и воспитательной рабо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школьного, обще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делам молодежи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35">
    <w:name w:val="Стиль Обычный (веб) + 135 пт полужирный"/>
    <w:basedOn w:val="Normal"/>
    <w:next w:val="Normal"/>
    <w:qFormat/>
    <w:pPr>
      <w:suppressAutoHyphens w:val="true"/>
    </w:pPr>
    <w:rPr>
      <w:b/>
      <w:bCs/>
      <w:sz w:val="28"/>
    </w:rPr>
  </w:style>
  <w:style w:type="paragraph" w:styleId="4">
    <w:name w:val="Стиль4"/>
    <w:basedOn w:val="Normal"/>
    <w:qFormat/>
    <w:pPr>
      <w:suppressAutoHyphens w:val="true"/>
    </w:pPr>
    <w:rPr/>
  </w:style>
  <w:style w:type="paragraph" w:styleId="0">
    <w:name w:val="Стиль Обычный (веб) + После:  0 пт"/>
    <w:basedOn w:val="Normal"/>
    <w:next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7:00Z</dcterms:created>
  <dc:creator>USER19</dc:creator>
  <dc:description/>
  <cp:keywords/>
  <dc:language>en-US</dc:language>
  <cp:lastModifiedBy>Derevankina</cp:lastModifiedBy>
  <cp:lastPrinted>2021-07-09T08:28:00Z</cp:lastPrinted>
  <dcterms:modified xsi:type="dcterms:W3CDTF">2021-09-08T11:15:00Z</dcterms:modified>
  <cp:revision>159</cp:revision>
  <dc:subject/>
  <dc:title/>
</cp:coreProperties>
</file>